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法学院、马克思主义学院教师学术交流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会议名称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学术考察内容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办或承办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否提交以下会议材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示报告（含领导批复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邀请函或会议通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术交流汇报（包括照片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术交流信息登记到学校科研管理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登记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核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制作此表是为了加强学术交流档案管理。凡是参加了学术交流的教师，在报销会议费、差旅费之前，必须填写此登记表，并向科研秘书提交相关材料。贴好票据的差旅报销单，由科研秘书统一递交给学院领导签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8:00Z</dcterms:created>
  <dc:creator>覃雪源</dc:creator>
  <dc:description/>
  <cp:keywords/>
  <dc:language>en-US</dc:language>
  <cp:lastModifiedBy>微软用户</cp:lastModifiedBy>
  <dcterms:modified xsi:type="dcterms:W3CDTF">2015-04-27T08:58:00Z</dcterms:modified>
  <cp:revision>2</cp:revision>
  <dc:subject/>
  <dc:title>马克思主义学院、政法学院教师参加学术交流登记表</dc:title>
</cp:coreProperties>
</file>