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6076315" cy="862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广西师范学院课程考核试卷质量分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  <w:t>-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学年度第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学期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开课单位（公章）：</w:t>
                            </w:r>
                          </w:p>
                          <w:tbl>
                            <w:tblPr>
                              <w:tblW w:w="9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  <w:gridCol w:w="1050"/>
                              <w:gridCol w:w="105"/>
                              <w:gridCol w:w="735"/>
                              <w:gridCol w:w="105"/>
                              <w:gridCol w:w="840"/>
                              <w:gridCol w:w="1050"/>
                              <w:gridCol w:w="210"/>
                              <w:gridCol w:w="735"/>
                              <w:gridCol w:w="210"/>
                              <w:gridCol w:w="1155"/>
                              <w:gridCol w:w="1155"/>
                            </w:tblGrid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任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核对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社及作者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  <w:t>考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Cs w:val="21"/>
                                    </w:rPr>
                                    <w:t xml:space="preserve">(    )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  <w:t>考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Cs w:val="21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核时间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    )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    )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(    )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核形式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开卷笔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闭卷笔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15"/>
                                      <w:szCs w:val="15"/>
                                    </w:rPr>
                                    <w:t>（具体说明）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卷面成绩分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0-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0-89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0-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60-6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及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&lt;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不及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格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3" w:hRule="exact"/>
                                <w:cantSplit w:val="true"/>
                              </w:trPr>
                              <w:tc>
                                <w:tcPr>
                                  <w:tcW w:w="91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试卷质量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exact"/>
                                <w:cantSplit w:val="true"/>
                              </w:trPr>
                              <w:tc>
                                <w:tcPr>
                                  <w:tcW w:w="91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答题情况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192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45pt;height:679.3pt;mso-wrap-distance-left:9.05pt;mso-wrap-distance-right:9.05pt;mso-wrap-distance-top:0pt;mso-wrap-distance-bottom:0pt;margin-top:-0.35pt;mso-position-vertical-relative:text;margin-left:5.05pt;mso-position-horizontal-relative:text">
                <v:textbox inset="0.177083333333333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0"/>
                          <w:sz w:val="36"/>
                          <w:szCs w:val="36"/>
                        </w:rPr>
                        <w:t>广西师范学院课程考核试卷质量分析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</w:rPr>
                        <w:t>-20</w:t>
                      </w: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学年度第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学期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kern w:val="0"/>
                          <w:sz w:val="24"/>
                          <w:szCs w:val="30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开课单位（公章）：</w:t>
                      </w:r>
                    </w:p>
                    <w:tbl>
                      <w:tblPr>
                        <w:tblW w:w="9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  <w:gridCol w:w="1050"/>
                        <w:gridCol w:w="105"/>
                        <w:gridCol w:w="735"/>
                        <w:gridCol w:w="105"/>
                        <w:gridCol w:w="840"/>
                        <w:gridCol w:w="1050"/>
                        <w:gridCol w:w="210"/>
                        <w:gridCol w:w="735"/>
                        <w:gridCol w:w="210"/>
                        <w:gridCol w:w="1155"/>
                        <w:gridCol w:w="1155"/>
                      </w:tblGrid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任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核对象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社及作者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考试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Cs w:val="21"/>
                              </w:rPr>
                              <w:t xml:space="preserve">(    )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考查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Cs w:val="21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核时间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    )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    )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晚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(    )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核形式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Tahoma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开卷笔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(   )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闭卷笔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(   )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Tahoma"/>
                                <w:kern w:val="0"/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rFonts w:ascii="宋体;SimSun" w:hAnsi="宋体;SimSun" w:cs="Tahoma"/>
                                <w:kern w:val="0"/>
                                <w:sz w:val="15"/>
                                <w:szCs w:val="15"/>
                              </w:rPr>
                              <w:t>（具体说明）</w:t>
                            </w:r>
                            <w:r>
                              <w:rPr>
                                <w:rFonts w:ascii="宋体;SimSun" w:hAnsi="宋体;SimSun" w:cs="Tahoma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卷面成绩分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高分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低分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分数段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0-1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0-89 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0-7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60-69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及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&lt; 6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不及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及格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63" w:hRule="exact"/>
                          <w:cantSplit w:val="true"/>
                        </w:trPr>
                        <w:tc>
                          <w:tcPr>
                            <w:tcW w:w="91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试卷质量分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3" w:hRule="exact"/>
                          <w:cantSplit w:val="true"/>
                        </w:trPr>
                        <w:tc>
                          <w:tcPr>
                            <w:tcW w:w="91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答题情况分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6380</wp:posOffset>
                </wp:positionH>
                <wp:positionV relativeFrom="paragraph">
                  <wp:posOffset>-4445</wp:posOffset>
                </wp:positionV>
                <wp:extent cx="6209665" cy="852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5500" w:hRule="exac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9" w:hRule="exac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本课程教与学的评价及改进思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25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05" w:firstLine="1365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教师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签名）：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研室主任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5" w:firstLine="33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签名：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（院）、部教学副主任（院长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5" w:firstLine="525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签名：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945" w:hanging="84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阅卷结束后，任课教师按教学班分析试卷质量填写此表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开纸打印，一式两份，一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45" w:hanging="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与试卷一起装订、存档；另一份交本单位教学秘书保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如不够书写，请另附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95pt;height:671.5pt;mso-wrap-distance-left:9.05pt;mso-wrap-distance-right:9.05pt;mso-wrap-distance-top:0pt;mso-wrap-distance-bottom:0pt;margin-top:-0.35pt;mso-position-vertical-relative:text;margin-left:519.4pt;mso-position-horizontal-relative:text">
                <v:textbox>
                  <w:txbxContent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5500" w:hRule="exact"/>
                          <w:cantSplit w:val="true"/>
                        </w:trPr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9" w:hRule="exact"/>
                          <w:cantSplit w:val="true"/>
                        </w:trPr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本课程教与学的评价及改进思路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5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05" w:firstLine="1365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教师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签名）：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  <w:cantSplit w:val="true"/>
                        </w:trPr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研室主任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5" w:firstLine="3360"/>
                              <w:jc w:val="righ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签名：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  <w:cantSplit w:val="true"/>
                        </w:trPr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（院）、部教学副主任（院长）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5" w:firstLine="525"/>
                              <w:jc w:val="righ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签名：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 月  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left="945" w:hanging="84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备注：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 xml:space="preserve">1. 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阅卷结束后，任课教师按教学班分析试卷质量填写此表，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用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>8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开纸打印，一式两份，一份</w:t>
                      </w:r>
                    </w:p>
                    <w:p>
                      <w:pPr>
                        <w:pStyle w:val="Normal"/>
                        <w:spacing w:lineRule="exact" w:line="240"/>
                        <w:ind w:left="945" w:hanging="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</w:rPr>
                        <w:t>与试卷一起装订、存档；另一份交本单位教学秘书保存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315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     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.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如不够书写，请另附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323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05:00Z</dcterms:created>
  <dc:creator>微软用户</dc:creator>
  <dc:description/>
  <cp:keywords/>
  <dc:language>en-US</dc:language>
  <cp:lastModifiedBy>梁小霞</cp:lastModifiedBy>
  <cp:lastPrinted>2008-01-12T16:37:00Z</cp:lastPrinted>
  <dcterms:modified xsi:type="dcterms:W3CDTF">2013-06-02T03:38:00Z</dcterms:modified>
  <cp:revision>26</cp:revision>
  <dc:subject/>
  <dc:title>　</dc:title>
</cp:coreProperties>
</file>