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广西师范学院课程考核命题计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 xml:space="preserve">20    — 20    </w:t>
      </w:r>
      <w:r>
        <w:rPr>
          <w:rFonts w:ascii="宋体;SimSun" w:hAnsi="宋体;SimSun" w:cs="宋体;SimSun"/>
          <w:sz w:val="32"/>
          <w:szCs w:val="32"/>
        </w:rPr>
        <w:t>学年度第   学期）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sz w:val="32"/>
          <w:szCs w:val="21"/>
        </w:rPr>
      </w:pPr>
      <w:r>
        <w:rPr>
          <w:rFonts w:eastAsia="新宋体" w:cs="宋体;SimSun" w:ascii="新宋体" w:hAnsi="新宋体"/>
          <w:b/>
          <w:bCs/>
          <w:sz w:val="32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开课系（院）、部：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命题教师：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　　　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程名称：</w:t>
      </w:r>
      <w:r>
        <w:rPr>
          <w:b/>
          <w:szCs w:val="21"/>
          <w:u w:val="single"/>
        </w:rPr>
        <w:t>　　　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　　　　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学生专业、年级、班级：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命题日期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2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700"/>
        <w:gridCol w:w="4454"/>
        <w:gridCol w:w="698"/>
        <w:gridCol w:w="999"/>
        <w:gridCol w:w="1199"/>
      </w:tblGrid>
      <w:tr>
        <w:trPr>
          <w:trHeight w:val="680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要求讲授的章、节或知识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内容的重要性及对学生的要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章节拟考核的内容、知识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通过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3500</wp:posOffset>
                      </wp:positionV>
                      <wp:extent cx="237490" cy="17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3.45pt;mso-wrap-distance-left:9.05pt;mso-wrap-distance-right:9.05pt;mso-wrap-distance-top:0pt;mso-wrap-distance-bottom:0pt;margin-top:5pt;mso-position-vertical-relative:text;margin-left:47.8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5720</wp:posOffset>
                      </wp:positionV>
                      <wp:extent cx="1033780" cy="170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pt;height:13.45pt;mso-wrap-distance-left:9.05pt;mso-wrap-distance-right:9.05pt;mso-wrap-distance-top:0pt;mso-wrap-distance-bottom:0pt;margin-top:3.6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750</wp:posOffset>
                      </wp:positionV>
                      <wp:extent cx="224790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7785</wp:posOffset>
                      </wp:positionV>
                      <wp:extent cx="224790" cy="170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4.5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0325</wp:posOffset>
                      </wp:positionV>
                      <wp:extent cx="224790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4.7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750</wp:posOffset>
                      </wp:positionV>
                      <wp:extent cx="224790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9530</wp:posOffset>
                      </wp:positionV>
                      <wp:extent cx="224790" cy="170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3.9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8735</wp:posOffset>
                      </wp:positionV>
                      <wp:extent cx="224790" cy="1708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3.0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750</wp:posOffset>
                      </wp:positionV>
                      <wp:extent cx="224790" cy="1708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8895</wp:posOffset>
                      </wp:positionV>
                      <wp:extent cx="224790" cy="1708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3.8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115</wp:posOffset>
                      </wp:positionV>
                      <wp:extent cx="224790" cy="1708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4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750</wp:posOffset>
                      </wp:positionV>
                      <wp:extent cx="224790" cy="1708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8735</wp:posOffset>
                      </wp:positionV>
                      <wp:extent cx="224790" cy="1708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3.0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8735</wp:posOffset>
                      </wp:positionV>
                      <wp:extent cx="224790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3.0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750</wp:posOffset>
                      </wp:positionV>
                      <wp:extent cx="224790" cy="1708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750</wp:posOffset>
                      </wp:positionV>
                      <wp:extent cx="224790" cy="1708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750</wp:posOffset>
                      </wp:positionV>
                      <wp:extent cx="224790" cy="1708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1750</wp:posOffset>
                      </wp:positionV>
                      <wp:extent cx="224790" cy="1708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.5pt;mso-position-vertical-relative:text;margin-left:48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4130</wp:posOffset>
                      </wp:positionV>
                      <wp:extent cx="224790" cy="170815"/>
                      <wp:effectExtent l="0" t="0" r="0" b="0"/>
                      <wp:wrapNone/>
                      <wp:docPr id="1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1.9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29870</wp:posOffset>
                      </wp:positionV>
                      <wp:extent cx="224790" cy="170815"/>
                      <wp:effectExtent l="0" t="0" r="0" b="0"/>
                      <wp:wrapNone/>
                      <wp:docPr id="2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18.1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27355</wp:posOffset>
                      </wp:positionV>
                      <wp:extent cx="224790" cy="170815"/>
                      <wp:effectExtent l="0" t="0" r="0" b="0"/>
                      <wp:wrapNone/>
                      <wp:docPr id="2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33.6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79450</wp:posOffset>
                      </wp:positionV>
                      <wp:extent cx="224790" cy="170815"/>
                      <wp:effectExtent l="0" t="0" r="0" b="0"/>
                      <wp:wrapNone/>
                      <wp:docPr id="2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53.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895985</wp:posOffset>
                      </wp:positionV>
                      <wp:extent cx="224790" cy="170815"/>
                      <wp:effectExtent l="0" t="0" r="0" b="0"/>
                      <wp:wrapNone/>
                      <wp:docPr id="2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ind w:righ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70.5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093470</wp:posOffset>
                      </wp:positionV>
                      <wp:extent cx="224790" cy="170815"/>
                      <wp:effectExtent l="0" t="0" r="0" b="0"/>
                      <wp:wrapNone/>
                      <wp:docPr id="2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86.1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331595</wp:posOffset>
                      </wp:positionV>
                      <wp:extent cx="224790" cy="170815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104.8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536700</wp:posOffset>
                      </wp:positionV>
                      <wp:extent cx="224790" cy="17081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121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741805</wp:posOffset>
                      </wp:positionV>
                      <wp:extent cx="224790" cy="17081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137.1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76120</wp:posOffset>
                      </wp:positionV>
                      <wp:extent cx="224790" cy="17081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155.6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192020</wp:posOffset>
                      </wp:positionV>
                      <wp:extent cx="224790" cy="17081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172.6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390140</wp:posOffset>
                      </wp:positionV>
                      <wp:extent cx="224790" cy="17081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188.2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616835</wp:posOffset>
                      </wp:positionV>
                      <wp:extent cx="224790" cy="17081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06.0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811145</wp:posOffset>
                      </wp:positionV>
                      <wp:extent cx="224790" cy="17081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21.3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020060</wp:posOffset>
                      </wp:positionV>
                      <wp:extent cx="224790" cy="17081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37.8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272155</wp:posOffset>
                      </wp:positionV>
                      <wp:extent cx="224790" cy="17081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57.6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667760</wp:posOffset>
                      </wp:positionV>
                      <wp:extent cx="224790" cy="17081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88.8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470275</wp:posOffset>
                      </wp:positionV>
                      <wp:extent cx="224790" cy="17081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45pt;mso-wrap-distance-left:9.05pt;mso-wrap-distance-right:9.05pt;mso-wrap-distance-top:0pt;mso-wrap-distance-bottom:0pt;margin-top:273.25pt;mso-position-vertical-relative:text;margin-left:49.6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1750</wp:posOffset>
                      </wp:positionV>
                      <wp:extent cx="224790" cy="17208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2.5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45770</wp:posOffset>
                      </wp:positionV>
                      <wp:extent cx="224790" cy="172085"/>
                      <wp:effectExtent l="0" t="0" r="0" b="0"/>
                      <wp:wrapNone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35.1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79450</wp:posOffset>
                      </wp:positionV>
                      <wp:extent cx="224790" cy="172085"/>
                      <wp:effectExtent l="0" t="0" r="0" b="0"/>
                      <wp:wrapNone/>
                      <wp:docPr id="3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53.5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88365</wp:posOffset>
                      </wp:positionV>
                      <wp:extent cx="224790" cy="17208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69.95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97280</wp:posOffset>
                      </wp:positionV>
                      <wp:extent cx="224790" cy="172085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86.4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327785</wp:posOffset>
                      </wp:positionV>
                      <wp:extent cx="224790" cy="17208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104.55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741805</wp:posOffset>
                      </wp:positionV>
                      <wp:extent cx="224790" cy="172085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137.15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543685</wp:posOffset>
                      </wp:positionV>
                      <wp:extent cx="224790" cy="17208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121.55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1750</wp:posOffset>
                      </wp:positionV>
                      <wp:extent cx="224790" cy="17208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5pt;mso-wrap-distance-left:9.05pt;mso-wrap-distance-right:9.05pt;mso-wrap-distance-top:0pt;mso-wrap-distance-bottom:0pt;margin-top:2.5pt;mso-position-vertical-relative:text;margin-left:49.0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很重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本试卷预期平均分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②本试卷预期及格率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%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 xml:space="preserve">1. </w:t>
      </w:r>
      <w:r>
        <w:rPr/>
        <w:t>请在“</w:t>
      </w:r>
      <w:r>
        <w:rPr>
          <w:szCs w:val="21"/>
        </w:rPr>
        <w:t>本内容的重要性及对学生的要求”对应框内打“</w:t>
      </w:r>
      <w:r>
        <w:rPr/>
        <w:t>√”（</w:t>
      </w:r>
      <w:r>
        <w:rPr>
          <w:szCs w:val="21"/>
        </w:rPr>
        <w:t>打“√”可用复制与粘贴功能完成</w:t>
      </w:r>
      <w:r>
        <w:rPr/>
        <w:t>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本命题计划随试卷一起交开课系（院）、部。</w:t>
      </w:r>
    </w:p>
    <w:sectPr>
      <w:type w:val="nextPage"/>
      <w:pgSz w:w="15477" w:h="22323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0:00Z</dcterms:created>
  <dc:creator>print</dc:creator>
  <dc:description/>
  <cp:keywords/>
  <dc:language>en-US</dc:language>
  <cp:lastModifiedBy>张建梅</cp:lastModifiedBy>
  <cp:lastPrinted>2007-06-04T20:41:00Z</cp:lastPrinted>
  <dcterms:modified xsi:type="dcterms:W3CDTF">2012-12-13T08:04:00Z</dcterms:modified>
  <cp:revision>7</cp:revision>
  <dc:subject/>
  <dc:title>广西师范学院课程考试命题计划</dc:title>
</cp:coreProperties>
</file>