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30"/>
          <w:szCs w:val="32"/>
        </w:rPr>
        <w:t>开学报到、注册程序</w:t>
      </w:r>
    </w:p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Cs w:val="32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服务对象：全体学生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办理部门：各二级学院，财务处、学工处、教务处、其他相关部门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办理时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每学期开学后两周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程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图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67005</wp:posOffset>
                </wp:positionV>
                <wp:extent cx="682625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按时到校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23pt;mso-wrap-distance-left:9.05pt;mso-wrap-distance-right:9.05pt;mso-wrap-distance-top:0pt;mso-wrap-distance-bottom:0pt;margin-top:13.1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50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不按时到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167005</wp:posOffset>
                </wp:positionV>
                <wp:extent cx="682625" cy="29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按时到校者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23pt;mso-wrap-distance-left:9.05pt;mso-wrap-distance-right:9.05pt;mso-wrap-distance-top:0pt;mso-wrap-distance-bottom:0pt;margin-top:13.1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50" w:leader="none"/>
                        </w:tabs>
                        <w:spacing w:lineRule="auto" w:line="288"/>
                        <w:rPr/>
                      </w:pPr>
                      <w:r>
                        <w:rPr>
                          <w:color w:val="000000"/>
                        </w:rPr>
                        <w:t>按时到校者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0</wp:posOffset>
                </wp:positionV>
                <wp:extent cx="154241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本科生、专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0.6pt;mso-wrap-distance-left:9.05pt;mso-wrap-distance-right:9.05pt;mso-wrap-distance-top:0pt;mso-wrap-distance-bottom:0pt;margin-top:15.5pt;mso-position-vertical-relative:text;margin-left:12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普通本科生、专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31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pt" to="31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77800</wp:posOffset>
                </wp:positionV>
                <wp:extent cx="1533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pt" to="370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17780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4pt" to="370.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1778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pt" to="249.7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108267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85.25pt" to="249.7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108267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85.25pt" to="370.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132080</wp:posOffset>
                </wp:positionV>
                <wp:extent cx="602615" cy="29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  <w:tab w:val="left" w:pos="7515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未能交费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23pt;mso-wrap-distance-left:9.05pt;mso-wrap-distance-right:9.05pt;mso-wrap-distance-top:0pt;mso-wrap-distance-bottom:0pt;margin-top:10.4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  <w:tab w:val="left" w:pos="7515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未能交费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569595</wp:posOffset>
                </wp:positionV>
                <wp:extent cx="1180465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财务处交学杂费、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9.7pt;mso-wrap-distance-left:9.05pt;mso-wrap-distance-right:9.05pt;mso-wrap-distance-top:0pt;mso-wrap-distance-bottom:0pt;margin-top:44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财务处交学杂费、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3980</wp:posOffset>
                </wp:positionH>
                <wp:positionV relativeFrom="paragraph">
                  <wp:posOffset>575945</wp:posOffset>
                </wp:positionV>
                <wp:extent cx="1256665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申请缓交学杂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7pt;mso-wrap-distance-left:9.05pt;mso-wrap-distance-right:9.05pt;mso-wrap-distance-top:0pt;mso-wrap-distance-bottom:0pt;margin-top:45.3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理申请缓交学杂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  <w:tab w:val="left" w:pos="7515" w:leader="none"/>
        </w:tabs>
        <w:spacing w:lineRule="auto" w:line="288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6830</wp:posOffset>
                </wp:positionV>
                <wp:extent cx="282575" cy="292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5" w:leader="none"/>
                                <w:tab w:val="left" w:pos="5505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23pt;mso-wrap-distance-left:9.05pt;mso-wrap-distance-right:9.05pt;mso-wrap-distance-top:0pt;mso-wrap-distance-bottom:0pt;margin-top:2.9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45" w:leader="none"/>
                          <w:tab w:val="left" w:pos="5505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76200</wp:posOffset>
                </wp:positionV>
                <wp:extent cx="166624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按学校管理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6pt;mso-position-vertical-relative:text;margin-left:14.35pt;mso-position-horizontal-relative:text">
                <v:textbox>
                  <w:txbxContent>
                    <w:p>
                      <w:pPr>
                        <w:pStyle w:val="TextBody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按学校管理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5" w:leader="none"/>
          <w:tab w:val="left" w:pos="5505" w:leader="none"/>
        </w:tabs>
        <w:spacing w:lineRule="auto" w:line="28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3405</wp:posOffset>
                </wp:positionH>
                <wp:positionV relativeFrom="paragraph">
                  <wp:posOffset>93345</wp:posOffset>
                </wp:positionV>
                <wp:extent cx="7918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35pt" to="207.4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0" cy="18821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pt" to="66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207010</wp:posOffset>
                </wp:positionV>
                <wp:extent cx="99695" cy="200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5" w:leader="none"/>
                                <w:tab w:val="left" w:pos="5505" w:leader="none"/>
                              </w:tabs>
                              <w:spacing w:lineRule="auto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85pt;height:15.8pt;mso-wrap-distance-left:9.05pt;mso-wrap-distance-right:9.05pt;mso-wrap-distance-top:0pt;mso-wrap-distance-bottom:0pt;margin-top:16.3pt;mso-position-vertical-relative:text;margin-left:232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45" w:leader="none"/>
                          <w:tab w:val="left" w:pos="5505" w:leader="none"/>
                        </w:tabs>
                        <w:spacing w:lineRule="auto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57785</wp:posOffset>
                </wp:positionV>
                <wp:extent cx="15335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4.55pt" to="370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6731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5.3pt" to="312.7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330</wp:posOffset>
                </wp:positionH>
                <wp:positionV relativeFrom="paragraph">
                  <wp:posOffset>1600200</wp:posOffset>
                </wp:positionV>
                <wp:extent cx="2342515" cy="702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各二级学院统计报到人数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报学工处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5.3pt;mso-wrap-distance-left:9.05pt;mso-wrap-distance-right:9.05pt;mso-wrap-distance-top:0pt;mso-wrap-distance-bottom:0pt;margin-top:126pt;mso-position-vertical-relative:text;margin-left:217.9pt;mso-position-horizontal-relative:text">
                <v:textbox>
                  <w:txbxContent>
                    <w:p>
                      <w:pPr>
                        <w:pStyle w:val="TextBody"/>
                        <w:spacing w:lineRule="exact" w:line="420"/>
                        <w:rPr/>
                      </w:pPr>
                      <w:r>
                        <w:rPr>
                          <w:sz w:val="24"/>
                        </w:rPr>
                        <w:t>各二级学院统计报到人数</w:t>
                      </w:r>
                    </w:p>
                    <w:p>
                      <w:pPr>
                        <w:pStyle w:val="TextBody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并报学工处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19380</wp:posOffset>
                </wp:positionV>
                <wp:extent cx="18376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凭收款单据到二级学院学工办办理注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9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凭收款单据到二级学院学工办办理注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14351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1.3pt" to="312.7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047240" cy="5791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单分别报学工处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5.6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lineRule="exact" w:line="60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单分别报学工处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696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0:00Z</dcterms:created>
  <dc:creator>陈钦华</dc:creator>
  <dc:description/>
  <cp:keywords/>
  <dc:language>en-US</dc:language>
  <cp:lastModifiedBy>微软用户</cp:lastModifiedBy>
  <dcterms:modified xsi:type="dcterms:W3CDTF">2012-03-20T08:14:00Z</dcterms:modified>
  <cp:revision>10</cp:revision>
  <dc:subject/>
  <dc:title/>
</cp:coreProperties>
</file>