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广 西 师 范 学 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届本科毕业论文（设计）中期检查评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指导教师填写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pacing w:val="4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>学院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  <w:u w:val="single"/>
        </w:rPr>
        <w:t xml:space="preserve">          　　      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>专业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 xml:space="preserve"> 学号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>学生姓名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6"/>
        <w:gridCol w:w="1460"/>
        <w:gridCol w:w="1070"/>
        <w:gridCol w:w="1445"/>
        <w:gridCol w:w="542"/>
        <w:gridCol w:w="2892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（设计）题目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日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3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3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专业培养目标要求；结合科研和生产实际；工作量饱满、难易度适中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专业培养目标要求；结合科研和生产实际不够，但工作量饱满、难易度适中。</w:t>
            </w:r>
          </w:p>
        </w:tc>
      </w:tr>
      <w:tr>
        <w:trPr>
          <w:trHeight w:val="11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态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周主动与指导教师联系，认真探讨毕业论文（设计）写作中的有关问题，对指导教师指出的不足能及时修改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指导教师联系不够，但在指导教师的督促下，能基本按照要求完成相关环节的任务。</w:t>
            </w:r>
          </w:p>
        </w:tc>
      </w:tr>
      <w:tr>
        <w:trPr>
          <w:trHeight w:val="10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纪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遵守学院作息时间，写作论文期间无无故离校情况，无缺勤现象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缺勤现象，但无离校情况。</w:t>
            </w:r>
          </w:p>
        </w:tc>
      </w:tr>
      <w:tr>
        <w:trPr>
          <w:trHeight w:val="10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题报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写规范、齐全；对每一项目的填写认真细致，详略得当，符合论文（设计）开题报告的要求；工作进度安排适当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写基本规范、齐全；能对每一项目进行填写，但内容较空洞。</w:t>
            </w:r>
          </w:p>
        </w:tc>
      </w:tr>
      <w:tr>
        <w:trPr>
          <w:trHeight w:val="12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进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（设计）的写作进度与开题报告安排的工作进度相符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未能完成开题报告中的进度安排，但经过努力，估计最后尚能按计划完成论文（设计）写作任务。</w:t>
            </w:r>
          </w:p>
        </w:tc>
      </w:tr>
      <w:tr>
        <w:trPr>
          <w:trHeight w:val="1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料（实验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准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料（实验）准备充分，针对性强，数据翔实，特别是对本论题相关的最新研究成果有较深入的了解。实验药品、仪器等条件齐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料（实验）、实验条件准备较充分，基本能满足毕业论文（设计）的写作需要。</w:t>
            </w:r>
          </w:p>
        </w:tc>
      </w:tr>
      <w:tr>
        <w:trPr>
          <w:trHeight w:val="421" w:hRule="atLeast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结果综合评价：　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　）　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　）　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　）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　）</w:t>
            </w:r>
          </w:p>
        </w:tc>
      </w:tr>
      <w:tr>
        <w:trPr>
          <w:trHeight w:val="156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在的主要问题及改进意见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评价等级分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级，介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级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之间的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级，未达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标准的，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级。请在评价等级相应栏打“√”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2.</w:t>
      </w:r>
      <w:r>
        <w:rPr/>
        <w:t>本表每生填写一份，填写完毕后交本学院，学院检查完毕后存入学生论文（设计）档案袋中备查。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7:00Z</dcterms:created>
  <dc:creator>微软用户</dc:creator>
  <dc:description/>
  <cp:keywords/>
  <dc:language>en-US</dc:language>
  <cp:lastModifiedBy>张建梅</cp:lastModifiedBy>
  <cp:lastPrinted>2014-05-04T15:51:00Z</cp:lastPrinted>
  <dcterms:modified xsi:type="dcterms:W3CDTF">2014-12-11T03:44:00Z</dcterms:modified>
  <cp:revision>12</cp:revision>
  <dc:subject/>
  <dc:title>附件1</dc:title>
</cp:coreProperties>
</file>