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6076315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广西师范学院课程考核质量分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非试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-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学年度第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开课单位（公章）：</w:t>
                            </w:r>
                          </w:p>
                          <w:tbl>
                            <w:tblPr>
                              <w:tblW w:w="9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  <w:gridCol w:w="945"/>
                              <w:gridCol w:w="735"/>
                              <w:gridCol w:w="735"/>
                              <w:gridCol w:w="420"/>
                              <w:gridCol w:w="1155"/>
                              <w:gridCol w:w="630"/>
                              <w:gridCol w:w="525"/>
                              <w:gridCol w:w="105"/>
                              <w:gridCol w:w="1050"/>
                              <w:gridCol w:w="1155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任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考核对象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</w:rPr>
                                    <w:t>出版社及作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考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Cs w:val="21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考核日期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5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5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5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学生考核成绩分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0-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0-89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0-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60-6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及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&lt;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不及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3" w:hRule="exact"/>
                                <w:cantSplit w:val="true"/>
                              </w:trPr>
                              <w:tc>
                                <w:tcPr>
                                  <w:tcW w:w="91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命题质量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exact"/>
                                <w:cantSplit w:val="true"/>
                              </w:trPr>
                              <w:tc>
                                <w:tcPr>
                                  <w:tcW w:w="91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答题情况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19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5pt;height:679.3pt;mso-wrap-distance-left:9.05pt;mso-wrap-distance-right:9.05pt;mso-wrap-distance-top:0pt;mso-wrap-distance-bottom:0pt;margin-top:-0.35pt;mso-position-vertical-relative:text;margin-left:5.05pt;mso-position-horizontal-relative:text">
                <v:textbox inset="0.177083333333333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36"/>
                          <w:szCs w:val="36"/>
                        </w:rPr>
                        <w:t>广西师范学院课程考核质量分析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kern w:val="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36"/>
                          <w:szCs w:val="36"/>
                        </w:rPr>
                        <w:t>非试卷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kern w:val="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-20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学年度第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学期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开课单位（公章）：</w:t>
                      </w:r>
                    </w:p>
                    <w:tbl>
                      <w:tblPr>
                        <w:tblW w:w="9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  <w:gridCol w:w="945"/>
                        <w:gridCol w:w="735"/>
                        <w:gridCol w:w="735"/>
                        <w:gridCol w:w="420"/>
                        <w:gridCol w:w="1155"/>
                        <w:gridCol w:w="630"/>
                        <w:gridCol w:w="525"/>
                        <w:gridCol w:w="105"/>
                        <w:gridCol w:w="1050"/>
                        <w:gridCol w:w="1155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任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考核对象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</w:rPr>
                              <w:t>出版社及作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6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 xml:space="preserve">(    )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考查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考核日期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5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5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5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学生考核成绩分布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0-1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0-89 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0-7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60-69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及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&lt; 6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不及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格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63" w:hRule="exact"/>
                          <w:cantSplit w:val="true"/>
                        </w:trPr>
                        <w:tc>
                          <w:tcPr>
                            <w:tcW w:w="91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命题质量分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6" w:hRule="exact"/>
                          <w:cantSplit w:val="true"/>
                        </w:trPr>
                        <w:tc>
                          <w:tcPr>
                            <w:tcW w:w="91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答题情况分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6380</wp:posOffset>
                </wp:positionH>
                <wp:positionV relativeFrom="paragraph">
                  <wp:posOffset>-4445</wp:posOffset>
                </wp:positionV>
                <wp:extent cx="6209665" cy="852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5500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本课程教与学的评价及改进思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05" w:firstLine="1365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教师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签名）：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研室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33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签名：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（院）、部教学副主任（院长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525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签名：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1050" w:hanging="94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考核结束后，任课课教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按教学班分析考核质量填写此表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开纸打印，一式两份，一份与考核相关材料一起存档；另一份交本单位教学秘书保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如不够书写，请另附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95pt;height:671.5pt;mso-wrap-distance-left:9.05pt;mso-wrap-distance-right:9.05pt;mso-wrap-distance-top:0pt;mso-wrap-distance-bottom:0pt;margin-top:-0.35pt;mso-position-vertical-relative:text;margin-left:519.4pt;mso-position-horizontal-relative:text">
                <v:textbox>
                  <w:txbxContent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5500" w:hRule="exac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9" w:hRule="exac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本课程教与学的评价及改进思路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05" w:firstLine="1365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教师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签名）：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研室主任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3360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签名：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  <w:cantSplit w:val="true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（院）、部教学副主任（院长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525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签名：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1050" w:hanging="945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 xml:space="preserve">1.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考核结束后，任课课教师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按教学班分析考核质量填写此表，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用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开纸打印，一式两份，一份与考核相关材料一起存档；另一份交本单位教学秘书保存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31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   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.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如不够书写，请另附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323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29:00Z</dcterms:created>
  <dc:creator>微软用户</dc:creator>
  <dc:description/>
  <cp:keywords/>
  <dc:language>en-US</dc:language>
  <cp:lastModifiedBy>张建梅</cp:lastModifiedBy>
  <cp:lastPrinted>2008-01-22T13:40:00Z</cp:lastPrinted>
  <dcterms:modified xsi:type="dcterms:W3CDTF">2012-12-13T08:04:00Z</dcterms:modified>
  <cp:revision>8</cp:revision>
  <dc:subject/>
  <dc:title>　</dc:title>
</cp:coreProperties>
</file>