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本科生延期毕业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务对象：标准学制期满而申请延长在校学习期限的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二级学院、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相关部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每年的</w:t>
      </w:r>
      <w:r>
        <w:rPr>
          <w:sz w:val="24"/>
        </w:rPr>
        <w:t>5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  <w:r>
                              <w:rPr>
                                <w:szCs w:val="21"/>
                              </w:rPr>
                              <w:t>从我校信息网教务处主页下载或到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取、填写延期毕业申请表，并将申请表交教学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  <w:r>
                        <w:rPr>
                          <w:szCs w:val="21"/>
                        </w:rPr>
                        <w:t>从我校信息网教务处主页下载或到秘书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取、填写延期毕业申请表，并将申请表交教学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审核申请延期</w:t>
                            </w:r>
                            <w:r>
                              <w:rPr>
                                <w:szCs w:val="21"/>
                              </w:rPr>
                              <w:t>毕业学生的成绩表，然后将申请表及成绩表交所在学院教学主管领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审核申请延期</w:t>
                      </w:r>
                      <w:r>
                        <w:rPr>
                          <w:szCs w:val="21"/>
                        </w:rPr>
                        <w:t>毕业学生的成绩表，然后将申请表及成绩表交所在学院教学主管领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所在学院教学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所在学院教学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/>
                              <w:t>所在学院教学主管领导批准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表交</w:t>
                            </w:r>
                            <w:r>
                              <w:rPr>
                                <w:szCs w:val="28"/>
                              </w:rPr>
                              <w:t>学籍科，学籍科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</w:t>
                      </w:r>
                      <w:r>
                        <w:rPr>
                          <w:szCs w:val="21"/>
                        </w:rPr>
                        <w:t>将</w:t>
                      </w:r>
                      <w:r>
                        <w:rPr/>
                        <w:t>所在学院教学主管领导批准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表交</w:t>
                      </w:r>
                      <w:r>
                        <w:rPr>
                          <w:szCs w:val="28"/>
                        </w:rPr>
                        <w:t>学籍科，学籍科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领导审核并批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领导审核并批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籍科将批复意见传达学生所在学院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所在学院向学生通报批复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籍科将批复意见传达学生所在学院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所在学院向学生通报批复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获得同意延期毕业的学生到学籍科领取编入下一年级的手续单，并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获得同意延期毕业的学生到学籍科领取编入下一年级的手续单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/>
        <w:t>延期毕业申请应于标准学制期满当年的</w:t>
      </w:r>
      <w:r>
        <w:rPr/>
        <w:t>5</w:t>
      </w:r>
      <w:r>
        <w:rPr/>
        <w:t>月底前提出，逾期不予办理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广西师范学院本科生延期毕业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4"/>
        </w:rPr>
        <w:t>二级学院（盖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5"/>
        <w:gridCol w:w="15"/>
        <w:gridCol w:w="720"/>
        <w:gridCol w:w="720"/>
        <w:gridCol w:w="1440"/>
        <w:gridCol w:w="1620"/>
        <w:gridCol w:w="1440"/>
        <w:gridCol w:w="1521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类课程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尚须修读的课程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学期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/>
        <w:t>延期毕业申请应于标准学制期满当年的</w:t>
      </w:r>
      <w:r>
        <w:rPr/>
        <w:t>5</w:t>
      </w:r>
      <w:r>
        <w:rPr/>
        <w:t>月底前提出，逾期不予办理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9:00Z</dcterms:created>
  <dc:creator>陈钦华</dc:creator>
  <dc:description/>
  <cp:keywords/>
  <dc:language>en-US</dc:language>
  <cp:lastModifiedBy>微软用户</cp:lastModifiedBy>
  <dcterms:modified xsi:type="dcterms:W3CDTF">2012-03-19T09:04:00Z</dcterms:modified>
  <cp:revision>4</cp:revision>
  <dc:subject/>
  <dc:title/>
</cp:coreProperties>
</file>