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30"/>
        </w:rPr>
        <w:t>休学、复学办理程序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服务对象：申请休学、复学的全日制研究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办理部门：相关二级学院，卫生所、研究生处、其他有关部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服务时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到申请后及时办理</w:t>
      </w:r>
    </w:p>
    <w:p>
      <w:pPr>
        <w:pStyle w:val="Normal"/>
        <w:ind w:firstLine="1440"/>
        <w:rPr>
          <w:sz w:val="24"/>
        </w:rPr>
      </w:pPr>
      <w:r>
        <w:rPr>
          <w:b/>
          <w:sz w:val="28"/>
          <w:szCs w:val="28"/>
        </w:rPr>
        <w:t>休学手续办理流程图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复学手续办理流程图</w:t>
      </w:r>
    </w:p>
    <w:p>
      <w:pPr>
        <w:pStyle w:val="Normal"/>
        <w:ind w:firstLine="1200"/>
        <w:rPr/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9525" cy="73304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pt" to="225.65pt,57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292735</wp:posOffset>
                </wp:positionV>
                <wp:extent cx="174244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提出书面申请（含家长意见），填写《学生休学、复学审批表》并提供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70.9pt;mso-wrap-distance-left:9.05pt;mso-wrap-distance-right:9.05pt;mso-wrap-distance-top:0pt;mso-wrap-distance-bottom:0pt;margin-top:23.0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提出书面申请（含家长意见），填写《学生休学、复学审批表》并提供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932940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提出书面申请（含家长意见），填写《学生休学、复学审批表》</w:t>
                            </w:r>
                            <w:r>
                              <w:rPr>
                                <w:szCs w:val="21"/>
                              </w:rPr>
                              <w:t>并提供相关证明材料，附上应补修的休学期间未修读课程的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0.9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提出书面申请（含家长意见），填写《学生休学、复学审批表》</w:t>
                      </w:r>
                      <w:r>
                        <w:rPr>
                          <w:szCs w:val="21"/>
                        </w:rPr>
                        <w:t>并提供相关证明材料，附上应补修的休学期间未修读课程的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因病休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7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病休复学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2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6.8pt" to="31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16840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所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卫生所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10756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甲等医疗单位诊断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甲等医疗单位诊断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570990" cy="405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1.9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8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1075690" cy="702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指定医院复查，卫生所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5.3pt;mso-wrap-distance-left:9.05pt;mso-wrap-distance-right:9.05pt;mso-wrap-distance-top:0pt;mso-wrap-distance-bottom:0pt;margin-top: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指定医院复查，卫生所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0" w:leader="none"/>
          <w:tab w:val="left" w:pos="2940" w:leader="none"/>
          <w:tab w:val="left" w:pos="546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处审核、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处审核、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94615</wp:posOffset>
                </wp:positionV>
                <wp:extent cx="1732915" cy="405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1.9pt;mso-wrap-distance-left:9.05pt;mso-wrap-distance-right:9.05pt;mso-wrap-distance-top:0pt;mso-wrap-distance-bottom:0pt;margin-top:7.4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341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2940" w:leader="none"/>
          <w:tab w:val="left" w:pos="7965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570990" cy="405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1.9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732915" cy="4051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处审核、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1.9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处审核、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休学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休学通知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94615</wp:posOffset>
                </wp:positionV>
                <wp:extent cx="1732915" cy="4051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1.9pt;mso-wrap-distance-left:9.05pt;mso-wrap-distance-right:9.05pt;mso-wrap-distance-top:0pt;mso-wrap-distance-bottom:0pt;margin-top:7.4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80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732915" cy="306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给学生复学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4.1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给学生复学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1570990" cy="7023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持休学通知书到财务处、后勤处、研工部等部门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5.3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持休学通知书到财务处、后勤处、研工部等部门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1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732915" cy="7023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持复学通知书到财务处、后勤处、研工部等部门办理复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5.3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持复学通知书到财务处、后勤处、研工部等部门办理复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1570990" cy="7023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处、二级学院相应调整学籍档案及学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5.3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处、二级学院相应调整学籍档案及学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32915" cy="5041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处、二级学院相应调整学籍档案及学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9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处、二级学院相应调整学籍档案及学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25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西师范学院研究生休学、复学审批表</w:t>
      </w:r>
    </w:p>
    <w:p>
      <w:pPr>
        <w:pStyle w:val="Normal"/>
        <w:tabs>
          <w:tab w:val="clear" w:pos="420"/>
          <w:tab w:val="left" w:pos="8025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二级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900"/>
        <w:gridCol w:w="576"/>
        <w:gridCol w:w="1575"/>
        <w:gridCol w:w="900"/>
        <w:gridCol w:w="1676"/>
        <w:gridCol w:w="1446"/>
        <w:gridCol w:w="1623"/>
      </w:tblGrid>
      <w:tr>
        <w:trPr>
          <w:trHeight w:val="7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休学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复学</w:t>
            </w:r>
            <w:r>
              <w:rPr/>
              <w:t>）</w:t>
            </w:r>
          </w:p>
        </w:tc>
      </w:tr>
      <w:tr>
        <w:trPr>
          <w:trHeight w:val="21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需另附休学或复学申请书并提供相关证明材料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Cs w:val="21"/>
              </w:rPr>
              <w:t>主管领导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因病休学或复学者需有学校卫生所意见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46" w:hanging="1050"/>
              <w:jc w:val="left"/>
              <w:rPr>
                <w:sz w:val="24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651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根据本人的实际情况，在“</w:t>
      </w:r>
      <w:r>
        <w:rPr>
          <w:sz w:val="24"/>
        </w:rPr>
        <w:t>（休学）（复学</w:t>
      </w:r>
      <w:r>
        <w:rPr/>
        <w:t>）”一栏内选择其中一项，在该项后打“√”即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0:00Z</dcterms:created>
  <dc:creator>张建梅</dc:creator>
  <dc:description/>
  <cp:keywords/>
  <dc:language>en-US</dc:language>
  <cp:lastModifiedBy>张建梅</cp:lastModifiedBy>
  <dcterms:modified xsi:type="dcterms:W3CDTF">2015-01-29T02:00:00Z</dcterms:modified>
  <cp:revision>1</cp:revision>
  <dc:subject/>
  <dc:title>休学、复学办理程序  </dc:title>
</cp:coreProperties>
</file>