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退学办理程序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服务对象：个人申请或按学籍管理规定应当予以退学的学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办理部门：相关二级学院，教务处、其他有关部门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办理时限：（</w:t>
      </w:r>
      <w:r>
        <w:rPr>
          <w:sz w:val="24"/>
        </w:rPr>
        <w:t>1</w:t>
      </w:r>
      <w:r>
        <w:rPr>
          <w:sz w:val="24"/>
        </w:rPr>
        <w:t>）接到申请后即办</w:t>
      </w:r>
    </w:p>
    <w:p>
      <w:pPr>
        <w:pStyle w:val="Normal"/>
        <w:ind w:firstLine="1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文：校领导审批后即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134239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申请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9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申请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94615</wp:posOffset>
                </wp:positionV>
                <wp:extent cx="194246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学籍管理规定应予以退学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4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学籍管理规定应予以退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550" w:leader="none"/>
          <w:tab w:val="left" w:pos="74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372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.2pt" to="372.7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.2pt" to="372.7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35" w:leader="none"/>
          <w:tab w:val="center" w:pos="481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133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37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89509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学生提出书面申请或所在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出对学生的处理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学生或学工人员填写退学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学生提出书面申请或所在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作出对学生的处理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学生或学工人员填写退学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-4445</wp:posOffset>
                </wp:positionV>
                <wp:extent cx="3409315" cy="405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办公会议讨论、二级学院负责人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-0.3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办公会议讨论、二级学院负责人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155</wp:posOffset>
                </wp:positionH>
                <wp:positionV relativeFrom="paragraph">
                  <wp:posOffset>94615</wp:posOffset>
                </wp:positionV>
                <wp:extent cx="1942465" cy="405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3235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院长办公会议研究、审批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学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院长办公会议研究、审批</w:t>
                      </w:r>
                      <w:r>
                        <w:rPr/>
                        <w:t>,</w:t>
                      </w:r>
                      <w:r>
                        <w:rPr/>
                        <w:t>学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3342640" cy="405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发文，教务处发退学通知书、肄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1.9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发文，教务处发退学通知书、肄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045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1875790" cy="603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7.5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2209165" cy="603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、所在二级学院相应调整学籍档案和学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7.5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、所在二级学院相应调整学籍档案和学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ind w:firstLine="525"/>
        <w:rPr>
          <w:szCs w:val="21"/>
        </w:rPr>
      </w:pPr>
      <w:r>
        <w:rPr>
          <w:szCs w:val="21"/>
        </w:rPr>
        <w:t>说明：对自动退学者，二级学院送交退学材料时必须附有本单位关于该生退学情况的说明，说明的内容包括：该生的基本情况、该生提出退学的理由、本单位对该生的教育劝说情况、与家长联系的情况、家长对其子女的退学意见等。</w:t>
      </w:r>
    </w:p>
    <w:p>
      <w:pPr>
        <w:pStyle w:val="Normal"/>
        <w:tabs>
          <w:tab w:val="clear" w:pos="420"/>
          <w:tab w:val="left" w:pos="174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b/>
          <w:b/>
          <w:bCs/>
        </w:rPr>
      </w:pPr>
      <w:r>
        <w:rPr>
          <w:b/>
          <w:bCs/>
          <w:sz w:val="30"/>
        </w:rPr>
        <w:t>广西师范学院学生退学审批表</w:t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级学院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55"/>
        <w:gridCol w:w="885"/>
        <w:gridCol w:w="720"/>
        <w:gridCol w:w="1080"/>
        <w:gridCol w:w="900"/>
        <w:gridCol w:w="900"/>
        <w:gridCol w:w="1798"/>
      </w:tblGrid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8"/>
              </w:rPr>
              <w:t>班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/>
            </w:pPr>
            <w:r>
              <w:rPr>
                <w:szCs w:val="21"/>
              </w:rPr>
              <w:t>（</w:t>
            </w:r>
            <w:r>
              <w:rPr/>
              <w:t>按学籍管理规定应予以退学者可不需本人签名</w:t>
            </w:r>
            <w:r>
              <w:rPr>
                <w:szCs w:val="21"/>
              </w:rPr>
              <w:t xml:space="preserve">)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家长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 w:val="28"/>
              </w:rPr>
            </w:pPr>
            <w:r>
              <w:rPr>
                <w:szCs w:val="21"/>
              </w:rPr>
              <w:t>（</w:t>
            </w:r>
            <w:r>
              <w:rPr/>
              <w:t>按学籍管理规定应予以退学者可不需家长签署意见</w:t>
            </w:r>
            <w:r>
              <w:rPr>
                <w:szCs w:val="21"/>
              </w:rPr>
              <w:t xml:space="preserve">) 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>
                <w:sz w:val="28"/>
              </w:rPr>
              <w:t>学校领导批示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按学籍管理规定应予以退学者应由所在二级学院提供相关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5:00Z</dcterms:created>
  <dc:creator>陈钦华</dc:creator>
  <dc:description/>
  <cp:keywords/>
  <dc:language>en-US</dc:language>
  <cp:lastModifiedBy>微软用户</cp:lastModifiedBy>
  <dcterms:modified xsi:type="dcterms:W3CDTF">2014-09-02T09:41:00Z</dcterms:modified>
  <cp:revision>36</cp:revision>
  <dc:subject/>
  <dc:title/>
</cp:coreProperties>
</file>