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广 西 师 范 学 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本科毕业论文（设计）指导教师工作记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980"/>
        <w:gridCol w:w="1260"/>
        <w:gridCol w:w="1754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写说明：由指导教师填写与学生见面、电话、网上指导的主要内容。至少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。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指导记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时间：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指导记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时间：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指导记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时间：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广 西 师 范 学 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本科毕业论文（设计）指导教师工作记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980"/>
        <w:gridCol w:w="1260"/>
        <w:gridCol w:w="1754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写说明：由指导教师填写与学生见面、电话、网上指导的主要内容。至少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。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指导记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时间：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指导记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时间：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次指导记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时间：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该表于</w:t>
      </w:r>
      <w:r>
        <w:rPr/>
        <w:t>6</w:t>
      </w:r>
      <w:r>
        <w:rPr/>
        <w:t>月</w:t>
      </w:r>
      <w:r>
        <w:rPr/>
        <w:t>10</w:t>
      </w:r>
      <w:r>
        <w:rPr/>
        <w:t>日前交本学院存档备查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35:00Z</dcterms:created>
  <dc:creator>微软用户</dc:creator>
  <dc:description/>
  <cp:keywords/>
  <dc:language>en-US</dc:language>
  <cp:lastModifiedBy>朱丽华</cp:lastModifiedBy>
  <dcterms:modified xsi:type="dcterms:W3CDTF">2009-07-08T02:41:00Z</dcterms:modified>
  <cp:revision>4</cp:revision>
  <dc:subject/>
  <dc:title>广 西 师 范 学 院</dc:title>
</cp:coreProperties>
</file>