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请假办理程序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服务对象：需要请假的学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办理部门：相关二级学院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办理时限：办理部门接到请假审批表后即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图</w:t>
      </w:r>
    </w:p>
    <w:p>
      <w:pPr>
        <w:pStyle w:val="Normal"/>
        <w:tabs>
          <w:tab w:val="clear" w:pos="420"/>
          <w:tab w:val="left" w:pos="724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3171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填写请假审批表，并提供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31.9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填写请假审批表，并提供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83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754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Cs w:val="21"/>
        </w:rPr>
        <w:t>2</w:t>
      </w:r>
      <w:r>
        <w:rPr>
          <w:szCs w:val="21"/>
        </w:rPr>
        <w:t>天以上</w:t>
      </w:r>
      <w:r>
        <w:rPr>
          <w:szCs w:val="21"/>
        </w:rPr>
        <w:t>15</w:t>
      </w:r>
      <w:r>
        <w:rPr>
          <w:szCs w:val="21"/>
        </w:rPr>
        <w:t>天</w:t>
      </w:r>
      <w:r>
        <w:rPr>
          <w:sz w:val="24"/>
        </w:rPr>
        <w:t>以内</w:t>
      </w:r>
      <w:r>
        <w:rPr>
          <w:rFonts w:eastAsia="Times New Roman"/>
          <w:sz w:val="24"/>
        </w:rPr>
        <w:t xml:space="preserve">    </w:t>
      </w:r>
      <w:r>
        <w:rPr/>
        <w:t>15</w:t>
      </w:r>
      <w:r>
        <w:rPr/>
        <w:t>以上</w:t>
      </w:r>
      <w:r>
        <w:rPr/>
        <w:t>45</w:t>
      </w:r>
      <w:r>
        <w:rPr/>
        <w:t>天以内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天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075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主任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0756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主任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210" w:leader="none"/>
          <w:tab w:val="left" w:pos="60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批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批准</w:t>
      </w:r>
      <w:r>
        <w:rPr>
          <w:rFonts w:eastAsia="Times New Roma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694690" cy="801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主任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00" w:leader="none"/>
          <w:tab w:val="left" w:pos="682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606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0756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所在二级学院分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所在二级学院分管领导审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0756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二级学院分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领导签署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二级学院分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领导签署意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75" w:leader="none"/>
          <w:tab w:val="left" w:pos="747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580515</wp:posOffset>
                </wp:positionV>
                <wp:extent cx="3676015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“请假表”送到所在二级学院学工办留存，以备查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教学秘书每个月到所在学院学工办查询学生请假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9.7pt;mso-wrap-distance-left:9.05pt;mso-wrap-distance-right:9.05pt;mso-wrap-distance-top:0pt;mso-wrap-distance-bottom:0pt;margin-top:12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“请假表”送到所在二级学院学工办留存，以备查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教学秘书每个月到所在学院学工办查询学生请假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批准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6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000" w:leader="none"/>
          <w:tab w:val="left" w:pos="8355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075690" cy="504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学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长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级学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院长审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95" w:leader="none"/>
          <w:tab w:val="left" w:pos="3915" w:leader="none"/>
          <w:tab w:val="left" w:pos="7485" w:leader="none"/>
        </w:tabs>
        <w:rPr/>
      </w:pPr>
      <w:r>
        <w:rPr>
          <w:sz w:val="24"/>
        </w:rPr>
        <w:tab/>
      </w:r>
      <w:r>
        <w:rPr>
          <w:sz w:val="24"/>
        </w:rPr>
        <w:t>批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批准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批准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67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8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b/>
          <w:sz w:val="30"/>
        </w:rPr>
        <w:t>广西师范学院普通本专科生请假审批表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50"/>
        <w:gridCol w:w="1890"/>
        <w:gridCol w:w="1785"/>
        <w:gridCol w:w="168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ind w:firstLine="5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/>
              <w:t>请假期间耽误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/>
              <w:t>课时数（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  <w:t>本人联系电话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/>
              <w:t>销假日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  <w:t>委托联系电话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280"/>
              <w:rPr/>
            </w:pPr>
            <w:r>
              <w:rPr/>
              <w:t>本人签名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28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/>
              <w:t>相关证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/>
              <w:t>明材料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（需另附相关证明材料）</w:t>
            </w:r>
          </w:p>
        </w:tc>
      </w:tr>
      <w:tr>
        <w:trPr>
          <w:trHeight w:val="2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515"/>
              <w:rPr/>
            </w:pP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>
                <w:sz w:val="24"/>
              </w:rPr>
              <w:t>二级学院分管领导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级学院院长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620"/>
              <w:rPr/>
            </w:pPr>
            <w:r>
              <w:rPr/>
              <w:t>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firstLine="315"/>
        <w:rPr/>
      </w:pPr>
      <w:r>
        <w:rPr/>
        <w:t>注：请病假需提供医院或我校卫生所的疾病证明材料及病历复印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3:00Z</dcterms:created>
  <dc:creator>陈钦华</dc:creator>
  <dc:description/>
  <cp:keywords/>
  <dc:language>en-US</dc:language>
  <cp:lastModifiedBy>陈钦华</cp:lastModifiedBy>
  <cp:lastPrinted>2013-11-29T08:49:00Z</cp:lastPrinted>
  <dcterms:modified xsi:type="dcterms:W3CDTF">2013-11-29T00:52:00Z</dcterms:modified>
  <cp:revision>1</cp:revision>
  <dc:subject/>
  <dc:title>学生请假办理程序</dc:title>
</cp:coreProperties>
</file>