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广西师范学院走读、租房外宿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研究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生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系广西师范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、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级学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原因申请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在校外住宿。为了进一步配合学院做好教育管理工作，外宿期间本人承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在走读、租房外宿期间</w:t>
      </w:r>
      <w:r>
        <w:rPr>
          <w:rFonts w:ascii="宋体;SimSun" w:hAnsi="宋体;SimSun" w:cs="宋体;SimSun"/>
          <w:color w:val="000000"/>
          <w:sz w:val="24"/>
        </w:rPr>
        <w:t>的管理参照</w:t>
      </w:r>
      <w:r>
        <w:rPr>
          <w:rFonts w:ascii="宋体;SimSun" w:hAnsi="宋体;SimSun" w:cs="宋体;SimSun"/>
          <w:color w:val="000000"/>
          <w:sz w:val="24"/>
        </w:rPr>
        <w:t>《广西师范学院学生走</w:t>
      </w:r>
      <w:r>
        <w:rPr>
          <w:rFonts w:ascii="宋体;SimSun" w:hAnsi="宋体;SimSun" w:cs="宋体;SimSun"/>
          <w:color w:val="000000"/>
          <w:sz w:val="24"/>
        </w:rPr>
        <w:t>读、租房外宿及租房管理规定》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保证在走读、租房外宿期间严格遵守《广西师范学院学生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、租房外宿协议书》的协议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保证遵守法律法规，遵守社会公德，遵守学校的规章制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证按时参加学校安排的教学、党团组织活动、社会实践活动等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集体活动；如违法违纪的愿意接受学院按相关规定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保证注意人身安全和财产安全，愿意依法承担自己</w:t>
      </w:r>
      <w:r>
        <w:rPr>
          <w:rFonts w:ascii="宋体;SimSun" w:hAnsi="宋体;SimSun" w:cs="宋体;SimSun"/>
          <w:color w:val="000000"/>
          <w:sz w:val="24"/>
        </w:rPr>
        <w:t>在校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住宿期间及其往返住宿地与学校之间路途所发生的一切行为后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事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走读、租房外宿期间保证每月定期向班主任、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学生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办公室领导、导师汇报或反映在校外住宿情况。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color w:val="000000"/>
          <w:sz w:val="24"/>
        </w:rPr>
        <w:t>承诺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并印手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学生家长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并印手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7:00Z</dcterms:created>
  <dc:creator>微软用户</dc:creator>
  <dc:description/>
  <cp:keywords/>
  <dc:language>en-US</dc:language>
  <cp:lastModifiedBy>微软用户</cp:lastModifiedBy>
  <dcterms:modified xsi:type="dcterms:W3CDTF">2013-09-02T02:57:00Z</dcterms:modified>
  <cp:revision>2</cp:revision>
  <dc:subject/>
  <dc:title/>
</cp:coreProperties>
</file>