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黑体;SimHei" w:hAnsi="黑体;SimHei" w:cs="新宋体" w:eastAsia="黑体;SimHei"/>
          <w:b/>
          <w:sz w:val="36"/>
          <w:szCs w:val="36"/>
        </w:rPr>
        <w:t>广西师范学院课程</w:t>
      </w:r>
      <w:r>
        <w:rPr>
          <w:rFonts w:ascii="黑体;SimHei" w:hAnsi="黑体;SimHei" w:cs="新宋体" w:eastAsia="黑体;SimHei"/>
          <w:b/>
          <w:color w:val="000000"/>
          <w:sz w:val="36"/>
          <w:szCs w:val="36"/>
        </w:rPr>
        <w:t>考核审核</w:t>
      </w:r>
      <w:r>
        <w:rPr>
          <w:rFonts w:ascii="黑体;SimHei" w:hAnsi="黑体;SimHei" w:cs="新宋体" w:eastAsia="黑体;SimHei"/>
          <w:b/>
          <w:sz w:val="36"/>
          <w:szCs w:val="36"/>
        </w:rPr>
        <w:t>表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 xml:space="preserve">20    — 20    </w:t>
      </w:r>
      <w:r>
        <w:rPr>
          <w:rFonts w:ascii="宋体;SimSun" w:hAnsi="宋体;SimSun" w:cs="宋体;SimSun"/>
          <w:sz w:val="30"/>
          <w:szCs w:val="30"/>
        </w:rPr>
        <w:t>学年度第   学期）</w:t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tbl>
      <w:tblPr>
        <w:tblW w:w="8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448"/>
        <w:gridCol w:w="905"/>
        <w:gridCol w:w="541"/>
        <w:gridCol w:w="543"/>
        <w:gridCol w:w="907"/>
        <w:gridCol w:w="541"/>
        <w:gridCol w:w="907"/>
        <w:gridCol w:w="179"/>
        <w:gridCol w:w="1810"/>
      </w:tblGrid>
      <w:tr>
        <w:trPr>
          <w:trHeight w:val="567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教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专业、年级、班级</w:t>
            </w:r>
          </w:p>
        </w:tc>
        <w:tc>
          <w:tcPr>
            <w:tcW w:w="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25400</wp:posOffset>
                      </wp:positionV>
                      <wp:extent cx="4599940" cy="248221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00080" cy="2482200"/>
                                <a:chOff x="0" y="0"/>
                                <a:chExt cx="4600080" cy="2482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01480" y="776520"/>
                                  <a:ext cx="1620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8040" y="776520"/>
                                  <a:ext cx="1620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01480" y="1012320"/>
                                  <a:ext cx="1620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08040" y="1012320"/>
                                  <a:ext cx="1620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8360" y="1012320"/>
                                  <a:ext cx="1620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82640" y="1012320"/>
                                  <a:ext cx="1620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82640" y="776520"/>
                                  <a:ext cx="1620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78960" y="776520"/>
                                  <a:ext cx="1620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63120" y="1004400"/>
                                  <a:ext cx="1620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0080" y="768960"/>
                                  <a:ext cx="1620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3240" y="1225080"/>
                                  <a:ext cx="1620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38080" y="488160"/>
                                  <a:ext cx="1620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02040" y="488160"/>
                                  <a:ext cx="1620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7840" y="488160"/>
                                  <a:ext cx="1620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56200" y="496080"/>
                                  <a:ext cx="1620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2000" y="488160"/>
                                  <a:ext cx="1620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90520" y="720"/>
                                  <a:ext cx="1620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30520" y="0"/>
                                  <a:ext cx="1620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98440" y="195480"/>
                                  <a:ext cx="1620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√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22600" y="188640"/>
                                  <a:ext cx="1620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035800"/>
                                  <a:ext cx="1620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4880" y="2020680"/>
                                  <a:ext cx="1620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0360" y="2035800"/>
                                  <a:ext cx="1620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2520" y="2020680"/>
                                  <a:ext cx="1620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6560" y="2035800"/>
                                  <a:ext cx="1620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68720" y="2020680"/>
                                  <a:ext cx="1620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35640" y="2035800"/>
                                  <a:ext cx="1620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87800" y="2020680"/>
                                  <a:ext cx="1620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32920" y="2035800"/>
                                  <a:ext cx="1620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10720" y="2020680"/>
                                  <a:ext cx="1620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520" y="1729080"/>
                                  <a:ext cx="1620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720" y="1728000"/>
                                  <a:ext cx="1620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1080" y="1728000"/>
                                  <a:ext cx="1620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87800" y="1728360"/>
                                  <a:ext cx="1620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10720" y="1728360"/>
                                  <a:ext cx="1620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87800" y="2320200"/>
                                  <a:ext cx="1620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10720" y="2320200"/>
                                  <a:ext cx="1620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9pt;margin-top:2pt;width:362.2pt;height:195.45pt" coordorigin="278,40" coordsize="7244,390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485;top:1263;width:254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070;top:1263;width:254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85;top:1634;width:254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070;top:1634;width:254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74;top:1634;width:254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180;top:1634;width:254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180;top:1263;width:254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599;top:1263;width:254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574;top:1622;width:254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61;top:1251;width:254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50;top:1970;width:254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67;top:809;width:254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423;top:809;width:254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243;top:809;width:254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71;top:821;width:254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368;top:809;width:254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405;top:41;width:254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55;top:40;width:254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417;top:348;width:254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43;top:337;width:254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78;top:3246;width:254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63;top:3222;width:254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96;top:3246;width:254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08;top:3222;width:254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139;top:3246;width:254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851;top:3222;width:254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586;top:3246;width:254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98;top:3222;width:254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314;top:3246;width:254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24;top:3222;width:254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09;top:2763;width:254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66;top:2762;width:254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398;top:2762;width:254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98;top:2762;width:254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24;top:2762;width:254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98;top:3694;width:254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24;top:3694;width:254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    必修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    选修</w:t>
            </w:r>
          </w:p>
        </w:tc>
      </w:tr>
      <w:tr>
        <w:trPr>
          <w:trHeight w:val="567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时间</w:t>
            </w:r>
          </w:p>
        </w:tc>
        <w:tc>
          <w:tcPr>
            <w:tcW w:w="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　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　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　  </w:t>
            </w:r>
            <w:r>
              <w:rPr>
                <w:rFonts w:ascii="宋体;SimSun" w:hAnsi="宋体;SimSun" w:cs="宋体;SimSun"/>
                <w:szCs w:val="21"/>
              </w:rPr>
              <w:t xml:space="preserve">日 上午   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下午   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晚上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    考查</w:t>
            </w:r>
          </w:p>
        </w:tc>
      </w:tr>
      <w:tr>
        <w:trPr>
          <w:trHeight w:val="75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形式</w:t>
            </w:r>
          </w:p>
        </w:tc>
        <w:tc>
          <w:tcPr>
            <w:tcW w:w="7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开卷笔试       闭卷笔试       口    试       </w:t>
            </w:r>
            <w:r>
              <w:rPr>
                <w:rFonts w:ascii="宋体;SimSun" w:hAnsi="宋体;SimSun" w:cs="宋体;SimSun"/>
                <w:szCs w:val="21"/>
              </w:rPr>
              <w:t>调查报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课程论文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程设计       </w:t>
            </w:r>
            <w:r>
              <w:rPr>
                <w:rFonts w:ascii="宋体;SimSun" w:hAnsi="宋体;SimSun" w:cs="宋体;SimSun"/>
                <w:szCs w:val="21"/>
              </w:rPr>
              <w:t>案例分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Tahoma"/>
                <w:kern w:val="0"/>
                <w:szCs w:val="21"/>
              </w:rPr>
              <w:t>实验操作       技术演示       艺术创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表   演        其它</w:t>
            </w: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（具体说明）</w:t>
            </w:r>
            <w:r>
              <w:rPr>
                <w:rFonts w:ascii="宋体;SimSun" w:hAnsi="宋体;SimSun" w:cs="Tahoma"/>
                <w:kern w:val="0"/>
                <w:szCs w:val="21"/>
                <w:u w:val="single"/>
              </w:rPr>
              <w:t xml:space="preserve">                                  </w:t>
            </w:r>
          </w:p>
        </w:tc>
      </w:tr>
      <w:tr>
        <w:trPr>
          <w:trHeight w:val="369" w:hRule="exac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形式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试卷    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试卷</w:t>
            </w:r>
          </w:p>
        </w:tc>
      </w:tr>
      <w:tr>
        <w:trPr>
          <w:trHeight w:val="454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Ａ 　卷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Ｂ　 卷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Ｃ　 卷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案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分细则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有　　 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有　　 无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有　　 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有　　无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有　　   无</w:t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时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6" w:hRule="atLeast"/>
        </w:trPr>
        <w:tc>
          <w:tcPr>
            <w:tcW w:w="8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58" w:hanging="158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目的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897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内容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8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要求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89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审核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教研室名称：                  教研室主任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：　　　  　　　  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　　年　　月　　日</w:t>
            </w:r>
          </w:p>
        </w:tc>
      </w:tr>
      <w:tr>
        <w:trPr>
          <w:trHeight w:val="1077" w:hRule="exact"/>
        </w:trPr>
        <w:tc>
          <w:tcPr>
            <w:tcW w:w="8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主管领导审核意见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开课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  主管领导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：　    　　 　 　　  </w:t>
            </w:r>
            <w:r>
              <w:rPr>
                <w:rFonts w:cs="宋体;SimSun" w:ascii="宋体;SimSun" w:hAnsi="宋体;SimSun"/>
                <w:szCs w:val="21"/>
              </w:rPr>
              <w:t xml:space="preserve">20  </w:t>
            </w:r>
            <w:r>
              <w:rPr>
                <w:rFonts w:ascii="宋体;SimSun" w:hAnsi="宋体;SimSun" w:cs="宋体;SimSun"/>
                <w:szCs w:val="21"/>
              </w:rPr>
              <w:t>　年　　月　　日</w:t>
            </w:r>
          </w:p>
        </w:tc>
      </w:tr>
      <w:tr>
        <w:trPr>
          <w:trHeight w:val="567" w:hRule="exact"/>
        </w:trPr>
        <w:tc>
          <w:tcPr>
            <w:tcW w:w="8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务处选定使用试卷：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卷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         20  </w:t>
            </w:r>
            <w:r>
              <w:rPr>
                <w:rFonts w:ascii="宋体;SimSun" w:hAnsi="宋体;SimSun" w:cs="宋体;SimSun"/>
                <w:szCs w:val="21"/>
              </w:rPr>
              <w:t>　年　　月　　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>
          <w:color w:val="000000"/>
        </w:rPr>
        <w:t>注：所有课程考核均需填写该表</w:t>
      </w:r>
      <w:r>
        <w:rPr>
          <w:rFonts w:ascii="宋体;SimSun" w:hAnsi="宋体;SimSun" w:cs="宋体;SimSun"/>
          <w:color w:val="000000"/>
          <w:szCs w:val="21"/>
        </w:rPr>
        <w:t>。“□”请内打“</w:t>
      </w:r>
      <w:r>
        <w:rPr>
          <w:rFonts w:ascii="宋体;SimSun" w:hAnsi="宋体;SimSun" w:cs="宋体;SimSun"/>
          <w:szCs w:val="21"/>
        </w:rPr>
        <w:t>√”（</w:t>
      </w:r>
      <w:r>
        <w:rPr>
          <w:rFonts w:ascii="宋体;SimSun" w:hAnsi="宋体;SimSun" w:cs="宋体;SimSun"/>
          <w:sz w:val="18"/>
          <w:szCs w:val="18"/>
        </w:rPr>
        <w:t>可以用“复制”、“粘贴”功能完成</w:t>
      </w:r>
      <w:r>
        <w:rPr>
          <w:rFonts w:ascii="宋体;SimSun" w:hAnsi="宋体;SimSun" w:cs="宋体;SimSun"/>
          <w:szCs w:val="21"/>
        </w:rPr>
        <w:t>）。</w:t>
      </w:r>
    </w:p>
    <w:sectPr>
      <w:type w:val="nextPage"/>
      <w:pgSz w:w="11055" w:h="15307"/>
      <w:pgMar w:left="851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1:43:00Z</dcterms:created>
  <dc:creator>print</dc:creator>
  <dc:description/>
  <cp:keywords/>
  <dc:language>en-US</dc:language>
  <cp:lastModifiedBy>梁小霞</cp:lastModifiedBy>
  <cp:lastPrinted>2007-05-14T15:41:00Z</cp:lastPrinted>
  <dcterms:modified xsi:type="dcterms:W3CDTF">2013-06-02T03:38:00Z</dcterms:modified>
  <cp:revision>9</cp:revision>
  <dc:subject/>
  <dc:title>广西师范学院课程考核试卷审核表</dc:title>
</cp:coreProperties>
</file>